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</w:rPr>
      </w:pPr>
      <w:r>
        <w:rPr>
          <w:rFonts w:cs="Arial"/>
          <w:b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cedura Negoziata aperta per la fornitura, in somministrazione, di strumenti monouso per chirurgia laparoscopica destinati alle UU.OO.CC. di Urologia, Chirurgia Generale e Ginecologia e Ostetricia del Presidio Ospedaliero Garibaldi Nesima esperita ai sensi dell’art. 36, c. 2 lett. a) e c. 6 del d.lgs. 50/2016 e ss.mm.ii. attraverso il ricorso al Mercato Elettronico della Pubblica Amministrazione (MEPA) gestito da CONSIP S.p.A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DO n. 2895617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RISPOSTE ALLE RICHIESTE DI CHIARIMENTO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eguito di quesiti trasmessi da alcune Ditte in merito alla gara in oggetto, si forniscono i seguenti chiarimenti di ordine tecnico: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iarimento 1)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u w:val="single"/>
        </w:rPr>
        <w:t>Domanda:</w:t>
      </w:r>
      <w:r>
        <w:rPr>
          <w:rFonts w:cs="Trebuchet MS" w:ascii="Trebuchet MS" w:hAnsi="Trebuchet MS"/>
        </w:rPr>
        <w:t xml:space="preserve"> Si chiede di specificare la classe di prodotto CND, in quanto si citano sia ultrasuoni che radiofrequenza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Risposta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“La classe di prodotto CND del dispositivo richiesto deve essere ricompresa nel codice K02-Dispositivi per elettrochirurgia.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precisa che il sistema deve essere un sistema che sfrutta la combinazione di energia a radiofrequenza bipolare avanzata ed energia ad ultrasuoni”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arimento n. 2)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Domanda:</w:t>
      </w:r>
      <w:r>
        <w:rPr/>
        <w:t xml:space="preserve"> </w:t>
      </w:r>
      <w:r>
        <w:rPr>
          <w:rFonts w:cs="Trebuchet MS" w:ascii="Trebuchet MS" w:hAnsi="Trebuchet MS"/>
        </w:rPr>
        <w:t>Si chiede di conoscere marca e modello del generatore da utilizzare con gli strumenti laparoscopici monouso oggetto della gara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Risposta:</w:t>
      </w:r>
      <w:r>
        <w:rPr>
          <w:rFonts w:cs="Trebuchet MS" w:ascii="Trebuchet MS" w:hAnsi="Trebuchet MS"/>
          <w:b/>
        </w:rPr>
        <w:t xml:space="preserve"> “</w:t>
      </w:r>
      <w:r>
        <w:rPr>
          <w:rFonts w:cs="Trebuchet MS" w:ascii="Trebuchet MS" w:hAnsi="Trebuchet MS"/>
        </w:rPr>
        <w:t>Il generatore in nostro possesso è Olympus EGS 400”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</w:rPr>
        <w:t>Chiarimento n. 3)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Domanda:</w:t>
      </w:r>
      <w:r>
        <w:rPr>
          <w:rFonts w:cs="Trebuchet MS" w:ascii="Trebuchet MS" w:hAnsi="Trebuchet MS"/>
        </w:rPr>
        <w:t xml:space="preserve"> Online non è reperibile un capitolato tecnico, né un elenco lotti. la descrizione tecnica nel riepilogo RDO è del tutto generica (?)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b/>
          <w:color w:val="333333"/>
          <w:u w:val="single"/>
          <w:shd w:fill="FFFFFF" w:val="clear"/>
        </w:rPr>
        <w:t>Risposta:</w:t>
      </w:r>
      <w:r>
        <w:rPr>
          <w:rFonts w:cs="Arial" w:ascii="Trebuchet MS" w:hAnsi="Trebuchet MS"/>
          <w:color w:val="333333"/>
          <w:shd w:fill="FFFFFF" w:val="clear"/>
        </w:rPr>
        <w:t xml:space="preserve"> “</w:t>
      </w:r>
      <w:r>
        <w:rPr>
          <w:rFonts w:cs="Arial" w:ascii="Trebuchet MS" w:hAnsi="Trebuchet MS"/>
        </w:rPr>
        <w:t>Si conferma la descrizione riportata in RDO”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 xml:space="preserve">F.to 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Il RUP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360" w:before="0" w:after="0"/>
        <w:jc w:val="both"/>
        <w:rPr>
          <w:rFonts w:ascii="Trebuchet MS" w:hAnsi="Trebuchet MS" w:cs="Trebuchet MS"/>
          <w:color w:val="333333"/>
          <w:sz w:val="20"/>
          <w:szCs w:val="20"/>
          <w:shd w:fill="FFFFFF" w:val="clear"/>
        </w:rPr>
      </w:pP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Dott.ssa Alessandra Sca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ogo">
    <w:name w:val="log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7:00Z</dcterms:created>
  <dc:creator>Ray</dc:creator>
  <dc:description/>
  <cp:keywords/>
  <dc:language>en-US</dc:language>
  <cp:lastModifiedBy>Scalia Alessandra</cp:lastModifiedBy>
  <cp:lastPrinted>2021-03-22T18:17:00Z</cp:lastPrinted>
  <dcterms:modified xsi:type="dcterms:W3CDTF">2021-11-10T09:07:00Z</dcterms:modified>
  <cp:revision>9</cp:revision>
  <dc:subject/>
  <dc:title>AZIENDA OSPEDALIERA DI RILIEVO NAZIONALE “GARIBALDI” – CATANIA</dc:title>
</cp:coreProperties>
</file>